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3MROM53MWZYLBABD4IA6OXDCIHTQVFAPOD6EWXXWDOZJGQGALOVC" alt="https://www.litoralpress.cl/paginaconsultas/Servicios_NClipDocumentos/Get_Imagen_Nota.aspx?LPKey=RFO3JKUXF6IHTXIISWL6TM3CN3MROM53MWZYLBABD4IA6OXDCIHTQVFAPOD6EWXXWDOZJGQGALO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