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94,4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&amp;quot;&amp;#191;D&amp;#243;nde est&amp;#225; el dinero?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Alcaldesa de Quilpu&amp;#233; reclama falta de transparencia enla distribuci&amp;#243;n del fondo para la reconstrucci&amp;#243;n&lt;/b&gt;&lt;/td&gt;&lt;/tr&gt;&lt;tr&gt;&lt;td colspan='6'&gt;&amp;nbsp;&lt;/tr&gt;&lt;tr&gt;&lt;td colspan='6' height='830' valign='top'&gt;&lt;p align='center'&gt;&lt;img border="0" width="629" height="825" src="https://www.litoralpress.cl/paginaconsultas/Servicios_NClipDocumentos/Get_Imagen_Nota.aspx?LPKey=SSURYPE6F4NCPO2WBM6YIK3OMTUDDR3GABDORFBXQUMUTI4IQZEZJ4AWSQVBWUQYIM3MWPOKX2SKG" alt="https://www.litoralpress.cl/paginaconsultas/Servicios_NClipDocumentos/Get_Imagen_Nota.aspx?LPKey=SSURYPE6F4NCPO2WBM6YIK3OMTUDDR3GABDORFBXQUMUTI4IQZEZJ4AWSQVBWUQYIM3MWPOKX2SK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