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0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LNPNB2P2QBXPBT4GS7QKQ7GKXSGXXS3J2YLZF2JSIQVKKKI7ZWJI" alt="https://www.litoralpress.cl/paginaconsultas/Servicios_NClipDocumentos/Get_Imagen_Nota.aspx?LPKey=IWBCPTUB54KF4KTKJ3P6JDNHNLNPNB2P2QBXPBT4GS7QKQ7GKXSGXXS3J2YLZF2JSIQVKKKI7Z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