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3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1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65.81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Nash y su detox de alcoh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3" src="https://www.litoralpress.cl/paginaconsultas/Servicios_NClipDocumentos/Get_Imagen_Nota.aspx?LPKey=YDSI73WJEIZBOK7RY3RF54KKVRXZXJHFPTM5FQACJGLAUGGILHFZQDMCCVREZE4YTBX5LKJ3QWYUM" alt="https://www.litoralpress.cl/paginaconsultas/Servicios_NClipDocumentos/Get_Imagen_Nota.aspx?LPKey=YDSI73WJEIZBOK7RY3RF54KKVRXZXJHFPTM5FQACJGLAUGGILHFZQDMCCVREZE4YTBX5LKJ3QWY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