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3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38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87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bildana se luci&amp;#243; en importante feria gastron&amp;#243;mica de Santiago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REVHOZQD3E3HP64O5WYT5YOZUO3C2VVII4UT3HGXAEICHSYIRXYTCY547LBQO5V5HZH5434SUWLI4" alt="https://www.litoralpress.cl/paginaconsultas/Servicios_NClipDocumentos/Get_Imagen_Nota.aspx?LPKey=REVHOZQD3E3HP64O5WYT5YOZUO3C2VVII4UT3HGXAEICHSYIRXYTCY547LBQO5V5HZH5434SUWL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