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EBJ6NYSN2QF3ZMMKW4GNOISONWSNHSKKVHPSOPSDX3SWTJGN6SUKJ5QVMSLQQAFMQP5XJ5MH43754" alt="https://www.litoralpress.cl/paginaconsultas/Servicios_NClipDocumentos/Get_Imagen_Nota.aspx?LPKey=EBJ6NYSN2QF3ZMMKW4GNOISONWSNHSKKVHPSOPSDX3SWTJGN6SUKJ5QVMSLQQAFMQP5XJ5MH43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7" height="825" src="https://www.litoralpress.cl/paginaconsultas/Servicios_NClipDocumentos/Get_Imagen_Nota.aspx?LPKey=WBWOGFXBEK72A5JXU77GYP76CRR3A6AAAXNDOSA5QTAP7Q7ZMYHVFY7NQOQ7CHS3SFGSTDSXEDYRI" alt="https://www.litoralpress.cl/paginaconsultas/Servicios_NClipDocumentos/Get_Imagen_Nota.aspx?LPKey=WBWOGFXBEK72A5JXU77GYP76CRR3A6AAAXNDOSA5QTAP7Q7ZMYHVFY7NQOQ7CHS3SFGSTDSXED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