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1, de 2025.- Declara admisibles, elegibles y seleccionadas las propuestas de peque&amp;#241;as localidades que se indican, en el marco del llamado a formulaci&amp;#243;n de propuestas para el concurso de peque&amp;#241;as localidades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ICDMLFB275ZXCOFAU2J6RJKK4STETOSHJNFRIYA3EI7PHGDL5QITY5DPN3VC5MT3YNEAPMCVNUSO" alt="https://www.litoralpress.cl/paginaconsultas/Servicios_NClipDocumentos/Get_Imagen_Nota.aspx?LPKey=YICDMLFB275ZXCOFAU2J6RJKK4STETOSHJNFRIYA3EI7PHGDL5QITY5DPN3VC5MT3YNEAPMCVNU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1, de 2025.- Declara admisibles, elegibles y seleccionadas las propuestas de peque&amp;#241;as localidades que se indican, en el marco del llamado a formulaci&amp;#243;n de propuestas para el concurso de peque&amp;#241;as localidades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QNZF6MIS2TZ2UDZ7NEL26K3NFQ5QZBJOZFTPASZZH6QMWULWW57OQ3ZU6L6XKB6BSVZNNVVORGA" alt="https://www.litoralpress.cl/paginaconsultas/Servicios_NClipDocumentos/Get_Imagen_Nota.aspx?LPKey=26QNZF6MIS2TZ2UDZ7NEL26K3NFQ5QZBJOZFTPASZZH6QMWULWW57OQ3ZU6L6XKB6BSVZNNVVOR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