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52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Tercera Edici&amp;#243;n&lt;/td&gt;&lt;td align='left' valign='top'&gt;&lt;b style='color:#444444'&gt;VPE:&lt;/b&gt;&lt;/td&gt;&lt;td&gt;$ 4.139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ate presidencial deTV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T6WVWVC54WYXJJXIAA2ZTVVAWCG64SWCTB2SDC3BUQIQSZBHLV4KB4GWGY2SBSE5FKHAYW4M23YFU" alt="https://www.litoralpress.cl/paginaconsultas/Servicios_NClipDocumentos/Get_Imagen_Nota.aspx?LPKey=T6WVWVC54WYXJJXIAA2ZTVVAWCG64SWCTB2SDC3BUQIQSZBHLV4KB4GWGY2SBSE5FKHAYW4M23Y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