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5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0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Saffirio por incendio en Vic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YJFVFIEXMWXPRD5AMA6LZCJW6EP4KK6HZIAXYM4JE65QT274RTJZ232NIQ2E6UHJNUDUNBUDPONWS" alt="https://www.litoralpress.cl/paginaconsultas/Servicios_NClipDocumentos/Get_Imagen_Nota.aspx?LPKey=YJFVFIEXMWXPRD5AMA6LZCJW6EP4KK6HZIAXYM4JE65QT274RTJZ232NIQ2E6UHJNUDUNBUDPON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