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A6HWIWTISZCCTXN75JSMCZQ6FX2EFONYRKUOXFA55DOS4RPQKRVS" alt="https://www.litoralpress.cl/paginaconsultas/Servicios_NClipDocumentos/Get_Imagen_Nota.aspx?LPKey=3NS66CEVUSSBPFOQPNMPMORV6A6HWIWTISZCCTXN75JSMCZQ6FX2EFONYRKUOXFA55DOS4RPQK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