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1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&amp;#237;a despu&amp;#233;s de las primarias, lmacec, desempleo y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Trump marcaron la agenda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2LX4W25IXBZV7DAB7MRC7U6HYX4BCIGO3IKVXJIFYOVG5R63N4545C3EY4QZWAHZ2CH4W5E27LUE6" alt="https://www.litoralpress.cl/paginaconsultas/Servicios_NClipDocumentos/Get_Imagen_Nota.aspx?LPKey=2LX4W25IXBZV7DAB7MRC7U6HYX4BCIGO3IKVXJIFYOVG5R63N4545C3EY4QZWAHZ2CH4W5E27LU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14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&amp;#237;a despu&amp;#233;s de las primarias, lmacec, desempleo y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Trump marcaron la agenda&lt;/b&gt;&lt;/td&gt;&lt;/tr&gt;&lt;tr&gt;&lt;td colspan='6'&gt;&amp;nbsp;&lt;/tr&gt;&lt;tr&gt;&lt;td colspan='6' height='830' valign='top'&gt;&lt;p align='center'&gt;&lt;img border="0" width="394" height="825" src="https://www.litoralpress.cl/paginaconsultas/Servicios_NClipDocumentos/Get_Imagen_Nota.aspx?LPKey=VXLK6KVZ4R7DPP7ZRQRQMERO2FKE3BFCRJQJZPP2CICCXA6RMTODBGEXQV5SMQCLLED3LQ7H2LI6K" alt="https://www.litoralpress.cl/paginaconsultas/Servicios_NClipDocumentos/Get_Imagen_Nota.aspx?LPKey=VXLK6KVZ4R7DPP7ZRQRQMERO2FKE3BFCRJQJZPP2CICCXA6RMTODBGEXQV5SMQCLLED3LQ7H2LI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