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4VRGHGVAW36IFI6TJLQCVGJD4KX7XLWVBML4CSP4EGLWXOJHTTLY3IYX4EKUOUT4RZR3S2X535C" alt="https://www.litoralpress.cl/paginaconsultas/Servicios_NClipDocumentos/Get_Imagen_Nota.aspx?LPKey=LT4VRGHGVAW36IFI6TJLQCVGJD4KX7XLWVBML4CSP4EGLWXOJHTTLY3IYX4EKUOUT4RZR3S2X53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KKS2CBIETGKWQOOIQJXHVPPKAL7EJQG6XDJUI2WZC2BL73GPX6SKZDMEBW4VXM4ZWMWJMHONDHO" alt="https://www.litoralpress.cl/paginaconsultas/Servicios_NClipDocumentos/Get_Imagen_Nota.aspx?LPKey=KDKKS2CBIETGKWQOOIQJXHVPPKAL7EJQG6XDJUI2WZC2BL73GPX6SKZDMEBW4VXM4ZWMWJMHON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