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5 1 AL 30 /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KGTJIP3ILYRR55AQZZMBVSNKN4KJD2FMCYSVXU4IIJPDR64T6WY2OEZY5NTO4A6AYQ5JF5R3VQ" alt="https://www.litoralpress.cl/paginaconsultas/Servicios_NClipDocumentos/Get_Imagen_Nota.aspx?LPKey=JB4KGTJIP3ILYRR55AQZZMBVSNKN4KJD2FMCYSVXU4IIJPDR64T6WY2OEZY5NTO4A6AYQ5JF5R3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5 1 AL 30 /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4BFKWXERW43H73SIE3GFZOXJYCLNPDPALO6ROW5ZZDTL4PLNEIN3JLRKBR3SUSAJSRJHBFYJGM4" alt="https://www.litoralpress.cl/paginaconsultas/Servicios_NClipDocumentos/Get_Imagen_Nota.aspx?LPKey=2A4BFKWXERW43H73SIE3GFZOXJYCLNPDPALO6ROW5ZZDTL4PLNEIN3JLRKBR3SUSAJSRJHBFYJG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