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A2UDGKDUU2U52UASWUASOAXWCWAP3XZZEUA5ZQF2RS7BWVMJ36QOG7XGUNHZ74G3S43BSPULWX6" alt="https://www.litoralpress.cl/paginaconsultas/Servicios_NClipDocumentos/Get_Imagen_Nota.aspx?LPKey=MLA2UDGKDUU2U52UASWUASOAXWCWAP3XZZEUA5ZQF2RS7BWVMJ36QOG7XGUNHZ74G3S43BSPULW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ONLFCKEZNHYSZPYVOWSE75ZKUKQDCJCP36Q5ZEMDIXIZ77YM2KEYFPEKT7SXB3NTIF6DOYJZPGS" alt="https://www.litoralpress.cl/paginaconsultas/Servicios_NClipDocumentos/Get_Imagen_Nota.aspx?LPKey=TNONLFCKEZNHYSZPYVOWSE75ZKUKQDCJCP36Q5ZEMDIXIZ77YM2KEYFPEKT7SXB3NTIF6DOYJZ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