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7.916.1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ca-Cola Chile lanz&amp;#243;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BKI2QGORQGKKCZJV5WCINRKOJP4QU4R6ZBTGWPO4ANGHGYX3N7WTRNUKEQUWQ25WMT6ZQIKUREJAQ" alt="https://www.litoralpress.cl/paginaconsultas/Servicios_NClipDocumentos/Get_Imagen_Nota.aspx?LPKey=BKI2QGORQGKKCZJV5WCINRKOJP4QU4R6ZBTGWPO4ANGHGYX3N7WTRNUKEQUWQ25WMT6ZQIKUREJ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