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2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3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vocacion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stro ofertas educativas a sus alumnos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PUXRQIM5PXUIO6WUQAH5BCFSZVIODJGVQXIHKBAJZPWJ2WYMFF22LDCTUK7M622CEWNRV5TT6PLXA" alt="https://www.litoralpress.cl/paginaconsultas/Servicios_NClipDocumentos/Get_Imagen_Nota.aspx?LPKey=PUXRQIM5PXUIO6WUQAH5BCFSZVIODJGVQXIHKBAJZPWJ2WYMFF22LDCTUK7M622CEWNRV5TT6PL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