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1, de 2024.- Des&amp;#237;gna en comisi&amp;#243;n de servicio a don Albert van Klaveren Stork, Ministro de Relaciones Exterior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2O3463WGPZLRHMVNGAH27RAH4TF6GAIDTGH6KW2VIUXDUPNZBVG5IBUI4QG7CD5HEV5Y7BCCDPG2" alt="https://www.litoralpress.cl/paginaconsultas/Servicios_NClipDocumentos/Get_Imagen_Nota.aspx?LPKey=22O3463WGPZLRHMVNGAH27RAH4TF6GAIDTGH6KW2VIUXDUPNZBVG5IBUI4QG7CD5HEV5Y7BCCDP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1, de 2024.- Des&amp;#237;gna en comisi&amp;#243;n de servicio a don Albert van Klaveren Stork, Ministro de Relaciones Exterior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UDW2XAEOXXBPLL6OZJAQQLU6MZXVLC3TMAFD5DPUWRXRHYDUMT7XP6ZBG22ONX5BBDSFSW7V2ZI" alt="https://www.litoralpress.cl/paginaconsultas/Servicios_NClipDocumentos/Get_Imagen_Nota.aspx?LPKey=4AUDW2XAEOXXBPLL6OZJAQQLU6MZXVLC3TMAFD5DPUWRXRHYDUMT7XP6ZBG22ONX5BBDSFSW7V2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