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99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OPI2UEQOH55ERCQSYLMQX545BODYRIPQJIQ65TSY7SVRJKWQ6DG3SVXEPDTD4JDD7BX75VTMJXN66" alt="https://www.litoralpress.cl/paginaconsultas/Servicios_NClipDocumentos/Get_Imagen_Nota.aspx?LPKey=OPI2UEQOH55ERCQSYLMQX545BODYRIPQJIQ65TSY7SVRJKWQ6DG3SVXEPDTD4JDD7BX75VTMJX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