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13.675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PKX4BFHRAL5VQ5NQMLTQWYVFFHYYRSZXOI7XGPBSUNCRCJZCV6AGBLZAVDQFBHNX2XUQEY2M5A77Q" alt="https://www.litoralpress.cl/paginaconsultas/Servicios_NClipDocumentos/Get_Imagen_Nota.aspx?LPKey=PKX4BFHRAL5VQ5NQMLTQWYVFFHYYRSZXOI7XGPBSUNCRCJZCV6AGBLZAVDQFBHNX2XUQEY2M5A7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