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1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&amp;#243;n m&amp;#225;s poblada de Bolivi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3 casos de sarampi&amp;#243;n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B7PC3BUQ6UUCDXHFEPSXKXWODZIT6OAZYP5QD3I5R7ZP5IMB2ER7HIX3Y4WKEXZCAPYBQYEDLR5RA" alt="https://www.litoralpress.cl/paginaconsultas/Servicios_NClipDocumentos/Get_Imagen_Nota.aspx?LPKey=B7PC3BUQ6UUCDXHFEPSXKXWODZIT6OAZYP5QD3I5R7ZP5IMB2ER7HIX3Y4WKEXZCAPYBQYEDLR5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