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2.546, de 2025.- Modifica resoluci&amp;#243;n N&amp;#186; 4.266 exenta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WIJZB3KT3DITJJR63JK4Q34AQBNHURH4FY7IARK2OZPN43GUPW2MLY4HVV35MYM4ZMDPUQNVGD5E" alt="https://www.litoralpress.cl/paginaconsultas/Servicios_NClipDocumentos/Get_Imagen_Nota.aspx?LPKey=XWIJZB3KT3DITJJR63JK4Q34AQBNHURH4FY7IARK2OZPN43GUPW2MLY4HVV35MYM4ZMDPUQNVGD5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