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asegura que plan de la Reserva Kaw&amp;#233;sq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JQZVPB46TD6OA5ZYDAWU375LDUFG7UAPH77O7PNZG3T2N7MESCTSQ6LZKCT3LUOXKBQBI7TPKIR4" alt="https://www.litoralpress.cl/paginaconsultas/Servicios_NClipDocumentos/Get_Imagen_Nota.aspx?LPKey=3JQZVPB46TD6OA5ZYDAWU375LDUFG7UAPH77O7PNZG3T2N7MESCTSQ6LZKCT3LUOXKBQBI7TPKI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4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asegura que plan de la Reserva Kaw&amp;#233;sq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08" src="https://www.litoralpress.cl/paginaconsultas/Servicios_NClipDocumentos/Get_Imagen_Nota.aspx?LPKey=77CBMC2CXFGHF5HLBIFUQVEJ2A4RCHV6QCQLJTHFYNSUPUE6PQXRDUJS22GBMFEFE5GIEHZPTD5J6" alt="https://www.litoralpress.cl/paginaconsultas/Servicios_NClipDocumentos/Get_Imagen_Nota.aspx?LPKey=77CBMC2CXFGHF5HLBIFUQVEJ2A4RCHV6QCQLJTHFYNSUPUE6PQXRDUJS22GBMFEFE5GIEHZPTD5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