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3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44.1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ender barricada tras protesta estudiantil&lt;/b&gt;&lt;/td&gt;&lt;/tr&gt;&lt;tr&gt;&lt;td colspan='6'&gt;&amp;nbsp;&lt;/tr&gt;&lt;tr&gt;&lt;td colspan='6' height='830' valign='top'&gt;&lt;p align='center'&gt;&lt;img border="0" width="232" height="825" src="https://www.litoralpress.cl/paginaconsultas/Servicios_NClipDocumentos/Get_Imagen_Nota.aspx?LPKey=WNXPZYUFSK4KRIYAN65AUQFSUAQ3MHCAYBLLZI4RXT3TBSKE5TXL4A4CQ7JTGOH6ZWC3LL3WGDHFK" alt="https://www.litoralpress.cl/paginaconsultas/Servicios_NClipDocumentos/Get_Imagen_Nota.aspx?LPKey=WNXPZYUFSK4KRIYAN65AUQFSUAQ3MHCAYBLLZI4RXT3TBSKE5TXL4A4CQ7JTGOH6ZWC3LL3WGDH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