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70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76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#191;C&amp;#243;mo funcionan y en qu&amp;#233; terminan los sumarios del sector p&amp;#250;blico?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7HV4IQEPUOMLSQO4AUGQ3OCADR2PNPVUBYSKZOY2J6YUA54TEFE6NVSAUQSSM5KFVZMC6CB4RG2BE" alt="https://www.litoralpress.cl/paginaconsultas/Servicios_NClipDocumentos/Get_Imagen_Nota.aspx?LPKey=7HV4IQEPUOMLSQO4AUGQ3OCADR2PNPVUBYSKZOY2J6YUA54TEFE6NVSAUQSSM5KFVZMC6CB4RG2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