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manchas: las pantallas ya impactan en el rostro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BNARMHNUZRDGL232LX7HKHPWQJANNTBW3GNS2J3SW6EBSESAJOFJ3J43PWGSQJVTPKRRCKIWHLJ2O" alt="https://www.litoralpress.cl/paginaconsultas/Servicios_NClipDocumentos/Get_Imagen_Nota.aspx?LPKey=BNARMHNUZRDGL232LX7HKHPWQJANNTBW3GNS2J3SW6EBSESAJOFJ3J43PWGSQJVTPKRRCKIWHLJ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