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B24IVPQ2SM32SAIAJVBJM2JWHLPCMH262D6LPPIKHHXSYOJAN3PG" alt="https://www.litoralpress.cl/paginaconsultas/Servicios_NClipDocumentos/Get_Imagen_Nota.aspx?LPKey=ZRVL5TQSFMZA5P4D5P4IXPE74B24IVPQ2SM32SAIAJVBJM2JWHLPCMH262D6LPPIKHHXSYOJAN3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