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6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96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feri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LEP en plena etapa de instalaci&amp;#243;n&lt;/b&gt;&lt;/td&gt;&lt;/tr&gt;&lt;tr&gt;&lt;td colspan='6'&gt;&amp;nbsp;&lt;/tr&gt;&lt;tr&gt;&lt;td colspan='6' height='830' valign='top'&gt;&lt;p align='center'&gt;&lt;img border="0" width="228" height="824" src="https://www.litoralpress.cl/paginaconsultas/Servicios_NClipDocumentos/Get_Imagen_Nota.aspx?LPKey=YJPMLASJVUIP7ARQ7RRPJUJGNODUTS5ZZSC3ZS4YUPKM2ODLVLI6P22WPWF7YMC2EDNFLPCOGWP6Y" alt="https://www.litoralpress.cl/paginaconsultas/Servicios_NClipDocumentos/Get_Imagen_Nota.aspx?LPKey=YJPMLASJVUIP7ARQ7RRPJUJGNODUTS5ZZSC3ZS4YUPKM2ODLVLI6P22WPWF7YMC2EDNFLPCOGWP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