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52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r&amp;#225;n e Israel ha terminado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DAMP53IH7VDHYSKWHBYRS4FO5GSJUCG2ZNNUEFS4LI7T3E5O4WFY4TRESZGKVZN6HAVNFU2OZYKLW" alt="https://www.litoralpress.cl/paginaconsultas/Servicios_NClipDocumentos/Get_Imagen_Nota.aspx?LPKey=DAMP53IH7VDHYSKWHBYRS4FO5GSJUCG2ZNNUEFS4LI7T3E5O4WFY4TRESZGKVZN6HAVNFU2OZYK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