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8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1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equipo de salud en Ercilla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VWTUNZJ7H4DK35VOX5QY5CHHW6DIIZCNNJBKXIR2SFWOWBKMX5MXFCVZTATSYPL64OYEDQ54EFLOQ" alt="https://www.litoralpress.cl/paginaconsultas/Servicios_NClipDocumentos/Get_Imagen_Nota.aspx?LPKey=VWTUNZJ7H4DK35VOX5QY5CHHW6DIIZCNNJBKXIR2SFWOWBKMX5MXFCVZTATSYPL64OYEDQ54EFL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