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58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063.6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2" src="https://www.litoralpress.cl/paginaconsultas/Servicios_NClipDocumentos/Get_Imagen_Nota.aspx?LPKey=ER4PSTH7FMIJMOYWUFGIK3JMGMR2BCK24VR2LMA6KSQ5T6IUJLDRGBT354LPFTAAXOZ6DWMJD5HI4" alt="https://www.litoralpress.cl/paginaconsultas/Servicios_NClipDocumentos/Get_Imagen_Nota.aspx?LPKey=ER4PSTH7FMIJMOYWUFGIK3JMGMR2BCK24VR2LMA6KSQ5T6IUJLDRGBT354LPFTAAXOZ6DWMJD5H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