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2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65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87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positivo chileno 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no videntes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RELO7TK55QNLZB3VHQEPLCKG7O5XWIA2MVBZDQKCQSL52IQUFAEAALT56KHOHR4TR7KBZK4B5LZC6" alt="https://www.litoralpress.cl/paginaconsultas/Servicios_NClipDocumentos/Get_Imagen_Nota.aspx?LPKey=RELO7TK55QNLZB3VHQEPLCKG7O5XWIA2MVBZDQKCQSL52IQUFAEAALT56KHOHR4TR7KBZK4B5LZ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