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83,9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a Ballero se encuentra con ventilaci&amp;#243;n mecanica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estado de salud&lt;/b&gt;&lt;/td&gt;&lt;/tr&gt;&lt;tr&gt;&lt;td colspan='6'&gt;&amp;nbsp;&lt;/tr&gt;&lt;tr&gt;&lt;td colspan='6' height='830' valign='top'&gt;&lt;p align='center'&gt;&lt;img border="0" width="537" height="825" src="https://www.litoralpress.cl/paginaconsultas/Servicios_NClipDocumentos/Get_Imagen_Nota.aspx?LPKey=VELBXRWS5XKTT6QFMLMJJ7AKIAGECQFQTYCHSCX7SKP7WL5PTVQEDZY7FCJ3VUAMTAJNVUVMR4V46" alt="https://www.litoralpress.cl/paginaconsultas/Servicios_NClipDocumentos/Get_Imagen_Nota.aspx?LPKey=VELBXRWS5XKTT6QFMLMJJ7AKIAGECQFQTYCHSCX7SKP7WL5PTVQEDZY7FCJ3VUAMTAJNVUVMR4V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