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99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14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ELSOKXWLMFPO77YFPZHWCTDLHDDYYQUADSCLFWNH2JBU3FXD2WTWFJNR54UKWEG7B5BZ4MFHM6BV6" alt="https://www.litoralpress.cl/paginaconsultas/Servicios_NClipDocumentos/Get_Imagen_Nota.aspx?LPKey=ELSOKXWLMFPO77YFPZHWCTDLHDDYYQUADSCLFWNH2JBU3FXD2WTWFJNR54UKWEG7B5BZ4MFHM6B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