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WUGJO5WCWIUZREXPUI2PKSTNP6FHWA6AN4OK4AL5CZ3UYAFQSPBH5JHOF5JRUGHXGSIPFT2CL36DY" alt="https://www.litoralpress.cl/paginaconsultas/Servicios_NClipDocumentos/Get_Imagen_Nota.aspx?LPKey=WUGJO5WCWIUZREXPUI2PKSTNP6FHWA6AN4OK4AL5CZ3UYAFQSPBH5JHOF5JRUGHXGSIPFT2CL36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