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UAS ANDINAS S.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E4JAW3ANG64FWCHZ5VY4U3XCRCD4QSHELLTBLHH37WXI4CQ7EOEW22ATJAV67WAUXBUCY7ETBCKY" alt="https://www.litoralpress.cl/paginaconsultas/Servicios_NClipDocumentos/Get_Imagen_Nota.aspx?LPKey=2E4JAW3ANG64FWCHZ5VY4U3XCRCD4QSHELLTBLHH37WXI4CQ7EOEW22ATJAV67WAUXBUCY7ETBC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