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152.11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anzamien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spirador libro de Ediciones El Mercurio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HIJYMHUW4MGPXW5XGFSMCDZX3M542NO4V2YQEWMG224HIAP33LMDDGFPFALXXEOJZHAZCGSHSLMGG" alt="https://www.litoralpress.cl/paginaconsultas/Servicios_NClipDocumentos/Get_Imagen_Nota.aspx?LPKey=HIJYMHUW4MGPXW5XGFSMCDZX3M542NO4V2YQEWMG224HIAP33LMDDGFPFALXXEOJZHAZCGSHSLM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