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tercer a&amp;#241;o Scotiabank auspic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1" height="825" src="https://www.litoralpress.cl/paginaconsultas/Servicios_NClipDocumentos/Get_Imagen_Nota.aspx?LPKey=2XKDSYRAEUZKFJE5GOE2MV4BHZNNT5LBD227P3X4LJ74WHSGY6Z5HUHSOTM6JW2T3MWOF6GC3YNIE" alt="https://www.litoralpress.cl/paginaconsultas/Servicios_NClipDocumentos/Get_Imagen_Nota.aspx?LPKey=2XKDSYRAEUZKFJE5GOE2MV4BHZNNT5LBD227P3X4LJ74WHSGY6Z5HUHSOTM6JW2T3MWOF6GC3YN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