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6YPMI5JYMZHIS5ETK3WIGA3T4OZPRFA6ADOHTRM37NMHHJWZ6I6GLOWU6O4ORKTDHMHADYA5BM4JG" alt="https://www.litoralpress.cl/paginaconsultas/Servicios_NClipDocumentos/Get_Imagen_Nota.aspx?LPKey=6YPMI5JYMZHIS5ETK3WIGA3T4OZPRFA6ADOHTRM37NMHHJWZ6I6GLOWU6O4ORKTDHMHADYA5BM4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NQEQZ2QY6YNGUJGZQ5TIIANAB4CNZR4AHKQBTYDFX22GXDUH4V5HCPESK26REFUPDWFM3AUEM2AU" alt="https://www.litoralpress.cl/paginaconsultas/Servicios_NClipDocumentos/Get_Imagen_Nota.aspx?LPKey=5NQEQZ2QY6YNGUJGZQ5TIIANAB4CNZR4AHKQBTYDFX22GXDUH4V5HCPESK26REFUPDWFM3AUEM2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