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45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el ba&amp;#241;o de un local, informante de la polic&amp;#237;a y se&amp;#241;alado como asesino: auge y ca&amp;#237;da del actor porno m&amp;#225;s dotado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2KRPHRYW5IAA2YXMTE5RN44MVKG7MDVCD5YRFCDPJB3D2N7DSFSPUL3EIST4FFKAZ4VAC3S53DLGG" alt="https://www.litoralpress.cl/paginaconsultas/Servicios_NClipDocumentos/Get_Imagen_Nota.aspx?LPKey=2KRPHRYW5IAA2YXMTE5RN44MVKG7MDVCD5YRFCDPJB3D2N7DSFSPUL3EIST4FFKAZ4VAC3S53DL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35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el ba&amp;#241;o de un local, informante de la polic&amp;#237;a y se&amp;#241;alado como asesino: auge y ca&amp;#237;da del actor porno m&amp;#225;s dotado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2LB57SHQAUJYOWGIZ3PR6FZNI36ILJMP3HBL7MZLXCUATQYBYRYLFS2ZZE675E6IS5PD3MHHQOZLA" alt="https://www.litoralpress.cl/paginaconsultas/Servicios_NClipDocumentos/Get_Imagen_Nota.aspx?LPKey=2LB57SHQAUJYOWGIZ3PR6FZNI36ILJMP3HBL7MZLXCUATQYBYRYLFS2ZZE675E6IS5PD3MHHQOZ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35,2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el ba&amp;#241;o de un local, informante de la polic&amp;#237;a y se&amp;#241;alado como asesino: auge y ca&amp;#237;da del actor porno m&amp;#225;s dotado&lt;/b&gt;&lt;/td&gt;&lt;/tr&gt;&lt;tr&gt;&lt;td colspan='6'&gt;&amp;nbsp;&lt;/tr&gt;&lt;tr&gt;&lt;td colspan='6' height='830' valign='top'&gt;&lt;p align='center'&gt;&lt;img border="0" width="670" height="824" src="https://www.litoralpress.cl/paginaconsultas/Servicios_NClipDocumentos/Get_Imagen_Nota.aspx?LPKey=3EFQRDSJNKKYPD2KIQ3PQUIZ4YBNM3LVWP6CN7VJCH4XP3EYDG4QH2YMDT5BDFZOSFWJ2JMKQHL3A" alt="https://www.litoralpress.cl/paginaconsultas/Servicios_NClipDocumentos/Get_Imagen_Nota.aspx?LPKey=3EFQRDSJNKKYPD2KIQ3PQUIZ4YBNM3LVWP6CN7VJCH4XP3EYDG4QH2YMDT5BDFZOSFWJ2JMKQHL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24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ba&amp;#241;o de un local, informante de la polic&amp;#237;a y se&amp;#241;alado como asesino: auge y ca&amp;#237;da del actor porno m&amp;#225;s dotado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EBBIDQACBU4ZNQORDCXXWNHKUAPHNR2ZIXS7X2JXCHD5TCASNWI2MR65373EISGI7LCMJGGL5MJX2" alt="https://www.litoralpress.cl/paginaconsultas/Servicios_NClipDocumentos/Get_Imagen_Nota.aspx?LPKey=EBBIDQACBU4ZNQORDCXXWNHKUAPHNR2ZIXS7X2JXCHD5TCASNWI2MR65373EISGI7LCMJGGL5MJ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