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85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ala tensi&amp;#243;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ProCultura y fiscal&amp;#237;a no dar&amp;#225; explicaciones ante emplazamiento del oficialismo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CUKLBKQRQLU7JUB4HHRVZFEEZOFCZCTEZW24QHVCKSMIK7ENMOX4EJYIW3FZUBNCDO5GQCE5NCULG" alt="https://www.litoralpress.cl/paginaconsultas/Servicios_NClipDocumentos/Get_Imagen_Nota.aspx?LPKey=CUKLBKQRQLU7JUB4HHRVZFEEZOFCZCTEZW24QHVCKSMIK7ENMOX4EJYIW3FZUBNCDO5GQCE5NCU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