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CDQXU7PWTSDQ6HZ45VHIAKDGNDB5YJE6VAGWKBR434F5FJXPEWCW" alt="https://www.litoralpress.cl/paginaconsultas/Servicios_NClipDocumentos/Get_Imagen_Nota.aspx?LPKey=7MOHWJSFWV64MPBW2B7TGV6RFCDQXU7PWTSDQ6HZ45VHIAKDGNDB5YJE6VAGWKBR434F5FJXPEW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