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F6EHXAMHOMVFEWOOEXH5B3SZWLZPUHRTJLXJOXURDEKFJC7EXMV6" alt="https://www.litoralpress.cl/paginaconsultas/Servicios_NClipDocumentos/Get_Imagen_Nota.aspx?LPKey=KGIDH3KJWEDJ2JVUTEL7TZKKOF6EHXAMHOMVFEWOOEXH5B3SZWLZPUHRTJLXJOXURDEKFJC7EXM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