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H6MFUVQZI4OGY5IDDXMQNYF24QEHODQW6WTP67E2S2GZ443JNDT7YHOQJRQOJKDFPGIYU7DWHQ4" alt="https://www.litoralpress.cl/paginaconsultas/Servicios_NClipDocumentos/Get_Imagen_Nota.aspx?LPKey=NWH6MFUVQZI4OGY5IDDXMQNYF24QEHODQW6WTP67E2S2GZ443JNDT7YHOQJRQOJKDFPGIYU7DWH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B5Y35HAI7FT6DVW3UKEQOPTC66BXB2VHVYLPLKMACIPA4OP2QLOJSEP2IXOJ2V5OV3NK2YGWQY" alt="https://www.litoralpress.cl/paginaconsultas/Servicios_NClipDocumentos/Get_Imagen_Nota.aspx?LPKey=RR5B5Y35HAI7FT6DVW3UKEQOPTC66BXB2VHVYLPLKMACIPA4OP2QLOJSEP2IXOJ2V5OV3NK2YG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