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7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145.9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DE advierte del 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sto del c&amp;#225;ncer para los sistemas de Salud sin prevenci&amp;#243;n&lt;/b&gt;&lt;/td&gt;&lt;/tr&gt;&lt;tr&gt;&lt;td colspan='6'&gt;&amp;nbsp;&lt;/tr&gt;&lt;tr&gt;&lt;td colspan='6' height='830' valign='top'&gt;&lt;p align='center'&gt;&lt;img border="0" width="750" height="243" src="https://www.litoralpress.cl/paginaconsultas/Servicios_NClipDocumentos/Get_Imagen_Nota.aspx?LPKey=TRU5VYXGWMPQVX5SKFMVRD7LOYXJ7OGUDEOAARJSRNZRBLDULUTECUZGOEBLN4PSME2Q6EEWP5CQQ" alt="https://www.litoralpress.cl/paginaconsultas/Servicios_NClipDocumentos/Get_Imagen_Nota.aspx?LPKey=TRU5VYXGWMPQVX5SKFMVRD7LOYXJ7OGUDEOAARJSRNZRBLDULUTECUZGOEBLN4PSME2Q6EEWP5C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