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53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95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y Tusan lanzan innovador proyecto e instalan primeros transformadores el&amp;#233;ctr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4OYRXVIRL4CTQKZHQPVNNVXNWM46Y2VRSI5BA4JCG2OSDPKUVXX5WVALUVCSPN4RA6MHAJ7ZCY4E" alt="https://www.litoralpress.cl/paginaconsultas/Servicios_NClipDocumentos/Get_Imagen_Nota.aspx?LPKey=Z4OYRXVIRL4CTQKZHQPVNNVXNWM46Y2VRSI5BA4JCG2OSDPKUVXX5WVALUVCSPN4RA6MHAJ7ZCY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