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83,0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984.0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futuro forestal es el tema del segundo encuen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XGI5U6KLFZ2G7TLMKOU44TEMT6XKXGTQMDSKXX32YA4OJHXWA2OAZR5ANFL2KB5TS3AKTFLXWPT6C" alt="https://www.litoralpress.cl/paginaconsultas/Servicios_NClipDocumentos/Get_Imagen_Nota.aspx?LPKey=XGI5U6KLFZ2G7TLMKOU44TEMT6XKXGTQMDSKXX32YA4OJHXWA2OAZR5ANFL2KB5TS3AKTFLXWPT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