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VPE:&lt;/b&gt;&lt;/td&gt;&lt;td&gt;$ 3.827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2EMBQYN32O2RC2D6D3L4DZFFH7IYYJY7N2B2ZCCLYMGA6LL4N3GYKK7PQKX7AONFGXLNEAUSYARLS" alt="https://www.litoralpress.cl/paginaconsultas/Servicios_NClipDocumentos/Get_Imagen_Nota.aspx?LPKey=2EMBQYN32O2RC2D6D3L4DZFFH7IYYJY7N2B2ZCCLYMGA6LL4N3GYKK7PQKX7AONFGXLNEAUSYAR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