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632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2XKDSYRAEUZKFJE5GOE2MV4BHZXCHZLPNLKOVYO273252KA5AA3UTQJQ4FUHRSIT5UEAITBMCWGPQ" alt="https://www.litoralpress.cl/paginaconsultas/Servicios_NClipDocumentos/Get_Imagen_Nota.aspx?LPKey=2XKDSYRAEUZKFJE5GOE2MV4BHZXCHZLPNLKOVYO273252KA5AA3UTQJQ4FUHRSIT5UEAITBMCW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