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6XUPSYE3K5PBTOISE44N7LWOLXF67CL4A6EFXFPSGGXOHCACX3SE" alt="https://www.litoralpress.cl/paginaconsultas/Servicios_NClipDocumentos/Get_Imagen_Nota.aspx?LPKey=6KSFIZ42XCZOJL6DAMJTPGREY6XUPSYE3K5PBTOISE44N7LWOLXF67CL4A6EFXFPSGGXOHCACX3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52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KKEAHIIXISAZFYTIWJQWJRFPFQNDW3OBVKRBTPQ5YG3QVKWBNXXC" alt="https://www.litoralpress.cl/paginaconsultas/Servicios_NClipDocumentos/Get_Imagen_Nota.aspx?LPKey=GNHWZIAGAX53POFESKB5LBJCSKKEAHIIXISAZFYTIWJQWJRFPFQNDW3OBVKRBTPQ5YG3QVKWBNX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