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TI6TEX5NU6R7RTICNAY6W7ZH46X5SG2F4AWZBWLL4IRJGHXT7SPTT5UFWYDJXXVLFBL6PSTZNUR5Y" alt="https://www.litoralpress.cl/paginaconsultas/Servicios_NClipDocumentos/Get_Imagen_Nota.aspx?LPKey=TI6TEX5NU6R7RTICNAY6W7ZH46X5SG2F4AWZBWLL4IRJGHXT7SPTT5UFWYDJXXVLFBL6PSTZNUR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